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呼和浩特市市场监管局肉制品质量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三年提升行动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  长：陈德龙 呼和浩特市市场监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副组长：赵  颖 食品生产科 科  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成  员：李永茂 食品生产科 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王  焱 食品生产科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尹建军 食品生产科 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C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孟  勇 食品生产科 四级主任科员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多拉娜 食品生产科 科  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8:45Z</dcterms:created>
  <dc:creator>zz</dc:creator>
  <dc:description/>
  <dc:language>en-US</dc:language>
  <cp:lastModifiedBy>^ω^喵铭心</cp:lastModifiedBy>
  <dcterms:modified xsi:type="dcterms:W3CDTF">2021-07-13T01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DD17C64D34AA58CC6F745D9AFA696</vt:lpwstr>
  </property>
  <property fmtid="{D5CDD505-2E9C-101B-9397-08002B2CF9AE}" pid="3" name="KSOProductBuildVer">
    <vt:lpwstr>2052-11.1.0.10578</vt:lpwstr>
  </property>
</Properties>
</file>