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8"/>
          <w:szCs w:val="3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8"/>
          <w:szCs w:val="38"/>
          <w:lang w:bidi="ar"/>
        </w:rPr>
        <w:t>呼和浩特市市区部分道路更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389890" cy="568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47.7pt;mso-wrap-distance-left:9.05pt;mso-wrap-distance-right:9.05pt;mso-wrap-distance-top:0pt;mso-wrap-distance-bottom:0pt;margin-top:0pt;mso-position-vertical-relative:text;margin-left:-36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;方正楷体_GBK" w:hAnsi="楷体_GB2312;方正楷体_GBK" w:eastAsia="楷体_GB2312;方正楷体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仿宋;方正仿宋_GBK" w:eastAsia="楷体_GB2312;方正楷体_GBK"/>
          <w:color w:val="000000"/>
          <w:kern w:val="0"/>
          <w:sz w:val="32"/>
          <w:szCs w:val="32"/>
          <w:lang w:bidi="ar"/>
        </w:rPr>
        <w:t>（共计</w:t>
      </w:r>
      <w:r>
        <w:rPr>
          <w:rFonts w:eastAsia="楷体_GB2312;方正楷体_GBK" w:cs="仿宋;方正仿宋_GBK" w:ascii="楷体_GB2312;方正楷体_GBK" w:hAnsi="楷体_GB2312;方正楷体_GBK"/>
          <w:color w:val="000000"/>
          <w:kern w:val="0"/>
          <w:sz w:val="32"/>
          <w:szCs w:val="32"/>
          <w:lang w:bidi="ar"/>
        </w:rPr>
        <w:t>35</w:t>
      </w:r>
      <w:r>
        <w:rPr>
          <w:rFonts w:ascii="楷体_GB2312;方正楷体_GBK" w:hAnsi="楷体_GB2312;方正楷体_GBK" w:cs="仿宋;方正仿宋_GBK" w:eastAsia="楷体_GB2312;方正楷体_GBK"/>
          <w:color w:val="000000"/>
          <w:kern w:val="0"/>
          <w:sz w:val="32"/>
          <w:szCs w:val="32"/>
          <w:lang w:bidi="ar"/>
        </w:rPr>
        <w:t>项）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9"/>
        <w:gridCol w:w="3380"/>
        <w:gridCol w:w="1622"/>
        <w:gridCol w:w="4757"/>
        <w:gridCol w:w="1418"/>
      </w:tblGrid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原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起讫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红线长度</w:t>
            </w:r>
            <w:r>
              <w:rPr>
                <w:rFonts w:eastAsia="黑体;方正黑体_GBK" w:cs="方正黑体_GBK" w:ascii="黑体;方正黑体_GBK" w:hAnsi="黑体;方正黑体_GBK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宽度（米）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华东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如意大桥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西至兴安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华大街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因白塔机场搬迁，原机场高速路指位性减弱，又机场高速与新华东街在同一线位，故本次将机场高速路更名为新华东街，原新华东街更名为新华大街，延伸至如意大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900/6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机场高速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白塔机场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西至如意大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华东街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500/124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草原明珠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海拉尔西街，北至北二环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呼钢北路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草原明珠路、盐站西路、呼钢东路在同一线位，故统一专名，又因受铁路阻隔，道路路面不连续，故将铁路以北段通名更改为“北路”，铁路以南更名为“南路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556/24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盐站西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接草原明珠路，北至新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国道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0/24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呼钢东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南二环路，北至光明大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呼钢南路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441/6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云中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南三环路，北接巴彦淖尔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巴彦淖尔南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巴彦淖尔南路在同一线位，且同为巴彦淖尔快速路辅路，为避免产生歧义，故与巴彦淖尔南路保持一致，原云中路更名为巴彦淖尔南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500/6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金桥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接金盛路，北接昭乌达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昭乌达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昭乌达路在同一线位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700/7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57150</wp:posOffset>
                </wp:positionV>
                <wp:extent cx="389890" cy="568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89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47.7pt;mso-wrap-distance-left:9.05pt;mso-wrap-distance-right:9.05pt;mso-wrap-distance-top:0pt;mso-wrap-distance-bottom:0pt;margin-top:4.5pt;mso-position-vertical-relative:text;margin-left:-39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589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9"/>
        <w:gridCol w:w="3380"/>
        <w:gridCol w:w="1622"/>
        <w:gridCol w:w="4757"/>
        <w:gridCol w:w="1418"/>
      </w:tblGrid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原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起讫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红线长度</w:t>
            </w:r>
            <w:r>
              <w:rPr>
                <w:rFonts w:eastAsia="黑体;方正黑体_GBK" w:cs="方正黑体_GBK" w:ascii="黑体;方正黑体_GBK" w:hAnsi="黑体;方正黑体_GBK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宽度（米）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杭盖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起原呼凉公路，南接金盛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金盛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金盛路在同一线位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900/5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阿尔山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土默川路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至南二环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展览馆东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侧与展览馆东路相接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497/5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天骄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北二环路，北至京包高速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丝绸之路大道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丝绸之路大道在同一线位，为保持路名的连续性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660/7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巴彦塔拉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土默川路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至南二环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丝绸之路大道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832/7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科尔沁北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起生态路，南至北二环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二环北路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东二环路在同一线位，为保持路名的连续性，专名部分保持一致，通名部分用“南、北”区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450/7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科尔沁南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起南二环路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至呼朔高速收费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二环南路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700/7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赛马场北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兴安北路，西至沿河东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赛马场北街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为东西向道路，更改通名为“街”又因康复街与赛马场北街在同一线位，为保持路名的连续性，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300/4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康复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铁路，西接赛马场北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700/4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</wp:posOffset>
                </wp:positionV>
                <wp:extent cx="389890" cy="568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47.7pt;mso-wrap-distance-left:9.05pt;mso-wrap-distance-right:9.05pt;mso-wrap-distance-top:0pt;mso-wrap-distance-bottom:0pt;margin-top:5.25pt;mso-position-vertical-relative:text;margin-left:-3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9"/>
        <w:gridCol w:w="3380"/>
        <w:gridCol w:w="1622"/>
        <w:gridCol w:w="4757"/>
        <w:gridCol w:w="1418"/>
      </w:tblGrid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原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起讫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红线长度</w:t>
            </w:r>
            <w:r>
              <w:rPr>
                <w:rFonts w:eastAsia="黑体;方正黑体_GBK" w:cs="方正黑体_GBK" w:ascii="黑体;方正黑体_GBK" w:hAnsi="黑体;方正黑体_GBK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宽度（米）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顺达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车站东街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西接北垣东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垣东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北垣东街在同一线位，为保持路名的连续性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80/3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车站东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呼伦贝尔北路，西至锡林郭勒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垣西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该道路与北垣西街在同一线位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/75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车站西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锡林郭勒北路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西至扎达盖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北垣西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该道路与北垣西街在同一线位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/260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三里营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石东路南巷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西至呼清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山丹街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山丹街在同一线位，为保持路名的连续性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800/24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富兴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锡林郭勒南路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西至双树村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70/14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希望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昭乌达路，西至锡林郭勒南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0/3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山水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成吉思汗大街，北至北二环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麻花板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与麻花板路在同一线位，为保持路名的连续性，故统一名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800/3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华安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迎宾北路，西至锡林郭勒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华安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33/14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66675</wp:posOffset>
                </wp:positionV>
                <wp:extent cx="389890" cy="568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89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47.7pt;mso-wrap-distance-left:9.05pt;mso-wrap-distance-right:9.05pt;mso-wrap-distance-top:0pt;mso-wrap-distance-bottom:0pt;margin-top:5.25pt;mso-position-vertical-relative:text;margin-left:-39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589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9"/>
        <w:gridCol w:w="3380"/>
        <w:gridCol w:w="1622"/>
        <w:gridCol w:w="4757"/>
        <w:gridCol w:w="1418"/>
      </w:tblGrid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原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起讫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红线长度</w:t>
            </w:r>
            <w:r>
              <w:rPr>
                <w:rFonts w:eastAsia="黑体;方正黑体_GBK" w:cs="方正黑体_GBK" w:ascii="黑体;方正黑体_GBK" w:hAnsi="黑体;方正黑体_GBK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宽度（米）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统计局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展览馆西路，西至东影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统计局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01/18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桥靠北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东影南路，西至兴安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桥靠北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43/16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三里营南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锡林郭勒南路，西至石羊桥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三里营南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为东西向道路，更改通名为“街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972/4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讨号板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阿吉泰路，西至如意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通和北街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整体位于《呼和浩特市区地名规划》提出的新时代追梦文化地名区内，故更改专名为“通和”，又两条道路分别位于讨号板小区南北两侧，故以方位词进行区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00/25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通和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腾飞南路，西至东二环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通和南街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100/24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博乐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东起东二环路，西至满洲里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博乐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90/18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附件厂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海拉尔西街，北至附件厂南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附件厂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65/18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综合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海拉尔西街，北至虹云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综合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813/16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47625</wp:posOffset>
                </wp:positionV>
                <wp:extent cx="389890" cy="568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47.7pt;mso-wrap-distance-left:9.05pt;mso-wrap-distance-right:9.05pt;mso-wrap-distance-top:0pt;mso-wrap-distance-bottom:0pt;margin-top:3.75pt;mso-position-vertical-relative:text;margin-left:-38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9"/>
        <w:gridCol w:w="3380"/>
        <w:gridCol w:w="1622"/>
        <w:gridCol w:w="4757"/>
        <w:gridCol w:w="1418"/>
      </w:tblGrid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原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起讫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更名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红线长度</w:t>
            </w:r>
            <w:r>
              <w:rPr>
                <w:rFonts w:eastAsia="黑体;方正黑体_GBK" w:cs="方正黑体_GBK" w:ascii="黑体;方正黑体_GBK" w:hAnsi="黑体;方正黑体_GBK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黑体;方正黑体_GBK" w:hAnsi="黑体;方正黑体_GBK" w:cs="方正黑体_GBK" w:eastAsia="黑体;方正黑体_GBK"/>
                <w:color w:val="000000"/>
                <w:kern w:val="0"/>
                <w:szCs w:val="21"/>
                <w:lang w:bidi="ar"/>
              </w:rPr>
              <w:t>宽度（米）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华桥北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新华西街，北至光明大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华桥北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95/18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华桥南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太平街北巷，北至新华西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华桥南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05/2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春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新华东街，北至北垣东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新春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34/12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迎新中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南起新华东街，北至北垣东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迎新中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道路红线宽度小于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Cs w:val="21"/>
                <w:lang w:bidi="ar"/>
              </w:rPr>
              <w:t>米，通名更改为“巷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739/18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orient="landscape" w:w="16838" w:h="11906"/>
          <w:pgMar w:left="1928" w:right="1134" w:gutter="0" w:header="0" w:top="1418" w:footer="0" w:bottom="1474"/>
          <w:pgNumType w:fmt="decimal"/>
          <w:formProt w:val="false"/>
          <w:textDirection w:val="lrTb"/>
          <w:docGrid w:type="default" w:linePitch="297" w:charSpace="4294964633"/>
        </w:sect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148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83885" cy="3810"/>
                <wp:effectExtent l="635" t="6350" r="635" b="6350"/>
                <wp:wrapNone/>
                <wp:docPr id="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7.5pt,7.45pt" ID="直线 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抄送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市委各部门，呼和浩特警备区。</w:t>
      </w:r>
    </w:p>
    <w:p>
      <w:pPr>
        <w:pStyle w:val="Normal"/>
        <w:spacing w:lineRule="exact" w:line="400"/>
        <w:ind w:firstLine="1176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市人大常委会办公室、政协办公室、纪委监委办公室，市法院、</w:t>
      </w:r>
    </w:p>
    <w:p>
      <w:pPr>
        <w:pStyle w:val="Normal"/>
        <w:spacing w:lineRule="exact" w:line="400"/>
        <w:ind w:firstLine="1176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检察院。</w:t>
      </w:r>
    </w:p>
    <w:p>
      <w:pPr>
        <w:pStyle w:val="Normal"/>
        <w:spacing w:lineRule="exact" w:line="400"/>
        <w:ind w:firstLine="1176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各人民团体，新闻单位。</w:t>
      </w:r>
    </w:p>
    <w:p>
      <w:pPr>
        <w:pStyle w:val="Normal"/>
        <w:tabs>
          <w:tab w:val="clear" w:pos="420"/>
          <w:tab w:val="left" w:pos="8668" w:leader="none"/>
        </w:tabs>
        <w:spacing w:lineRule="exact" w:line="600"/>
        <w:ind w:firstLine="2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32435</wp:posOffset>
                </wp:positionV>
                <wp:extent cx="5680075" cy="1905"/>
                <wp:effectExtent l="635" t="6350" r="635" b="6350"/>
                <wp:wrapNone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.05pt" to="445.75pt,34.15pt" ID="直线 7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5680075" cy="0"/>
                <wp:effectExtent l="0" t="5080" r="0" b="5080"/>
                <wp:wrapNone/>
                <wp:docPr id="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15pt" to="446.15pt,5.1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呼和浩特市人民政府办公室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789" w:leader="none"/>
        </w:tabs>
        <w:spacing w:lineRule="exact" w:line="420"/>
        <w:ind w:firstLine="320"/>
        <w:rPr>
          <w:rFonts w:ascii="楷体_GB2312;方正楷体_GBK" w:hAnsi="楷体_GB2312;方正楷体_GBK" w:eastAsia="楷体_GB2312;方正楷体_GBK" w:cs="仿宋_GB2312;方正仿宋_GBK"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sz w:val="24"/>
      <w:szCs w:val="24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Ubuntu" w:hAnsi="Tahoma;Ubuntu" w:cs="Tahoma;Ubuntu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8:00Z</dcterms:created>
  <dc:creator>微软用户</dc:creator>
  <dc:description/>
  <dc:language>en-US</dc:language>
  <cp:lastModifiedBy>casic</cp:lastModifiedBy>
  <cp:lastPrinted>2022-07-30T04:25:00Z</cp:lastPrinted>
  <dcterms:modified xsi:type="dcterms:W3CDTF">2023-01-16T17:31:03Z</dcterms:modified>
  <cp:revision>12</cp:revision>
  <dc:subject/>
  <dc:title>呼政发〔2012〕74号                      签发人：秦　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4D9A1AA2455E85F33B5C41B24C76</vt:lpwstr>
  </property>
  <property fmtid="{D5CDD505-2E9C-101B-9397-08002B2CF9AE}" pid="3" name="KSOProductBuildVer">
    <vt:lpwstr>2052-11.8.2.10458</vt:lpwstr>
  </property>
</Properties>
</file>