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cs="楷体_GB2312;方正楷体_GBK"/>
        </w:rPr>
      </w:r>
    </w:p>
    <w:p>
      <w:pPr>
        <w:pStyle w:val="Normal"/>
        <w:spacing w:lineRule="exact" w:line="600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11"/>
        <w:spacing w:lineRule="exact" w:line="600" w:before="0" w:after="0"/>
        <w:ind w:left="0" w:firstLine="640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11"/>
        <w:spacing w:lineRule="exact" w:line="600" w:before="0" w:after="0"/>
        <w:ind w:left="0" w:firstLine="640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11"/>
        <w:ind w:left="0" w:hanging="0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1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1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1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1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1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1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1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呼和浩特市支持合成生物产业高质量发展任务分工表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357"/>
        <w:gridCol w:w="2300"/>
        <w:gridCol w:w="3287"/>
      </w:tblGrid>
      <w:tr>
        <w:trPr>
          <w:tblHeader w:val="true"/>
          <w:trHeight w:val="60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主要任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具体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牵头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420" w:firstLine="320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配合单位</w:t>
            </w:r>
          </w:p>
        </w:tc>
      </w:tr>
      <w:tr>
        <w:trPr>
          <w:trHeight w:val="17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发挥蒸汽供应优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依托我市蒸汽价格及供应优势，园区支持合成生物企业与热电厂或供热企业建立长效合作机制，保障蒸汽以成本核算价供应。建立蒸汽供应网络，向合成生物企业稳定供应蒸汽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9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工信局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发挥绿电供应优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依托我市绿电产业集成化发展成果，推动合成生物产业纳入自治区战略性新兴产业目录，享受战略性新兴产业电价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工信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市场监管局、发改委，各旗县区人民政府，经济技术开发区、和林格尔新区管委会</w:t>
            </w:r>
          </w:p>
        </w:tc>
      </w:tr>
      <w:tr>
        <w:trPr>
          <w:trHeight w:val="167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Foo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发挥绿色算力优势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建设合成生物人工智能算力中心重大科技基础设施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"/>
              </w:rPr>
              <w:t>建立万卡规模的合成生物学异构算力支持平台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提供合成生物学研发智算公共服务，为合成生物数字资产的流通与整合提供数据基础，支持合成生物设计、构建等基础平台企业发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经济技术开发区管委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8"/>
                <w:sz w:val="24"/>
                <w:szCs w:val="24"/>
              </w:rPr>
              <w:t>市科技局，和林格尔新区管委会</w:t>
            </w:r>
          </w:p>
        </w:tc>
      </w:tr>
      <w:tr>
        <w:trPr>
          <w:trHeight w:val="132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w w:val="9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8"/>
                <w:sz w:val="24"/>
                <w:szCs w:val="24"/>
              </w:rPr>
              <w:t>对通过自治区“多云”算力平台购买算力的同一主体每年购买算力服务费用</w:t>
            </w:r>
            <w:r>
              <w:rPr>
                <w:rFonts w:eastAsia="仿宋;方正仿宋_GBK" w:cs="仿宋;方正仿宋_GBK" w:ascii="仿宋;方正仿宋_GBK" w:hAnsi="仿宋;方正仿宋_GBK"/>
                <w:w w:val="98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w w:val="98"/>
                <w:sz w:val="24"/>
                <w:szCs w:val="24"/>
              </w:rPr>
              <w:t>万元以上的，按照算力服务实际结算费用</w:t>
            </w:r>
            <w:r>
              <w:rPr>
                <w:rFonts w:eastAsia="仿宋;方正仿宋_GBK" w:cs="仿宋;方正仿宋_GBK" w:ascii="仿宋;方正仿宋_GBK" w:hAnsi="仿宋;方正仿宋_GBK"/>
                <w:w w:val="98"/>
                <w:sz w:val="24"/>
                <w:szCs w:val="24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w w:val="98"/>
                <w:sz w:val="24"/>
                <w:szCs w:val="24"/>
              </w:rPr>
              <w:t>给予最高</w:t>
            </w:r>
            <w:r>
              <w:rPr>
                <w:rFonts w:eastAsia="仿宋;方正仿宋_GBK" w:cs="仿宋;方正仿宋_GBK" w:ascii="仿宋;方正仿宋_GBK" w:hAnsi="仿宋;方正仿宋_GBK"/>
                <w:w w:val="98"/>
                <w:sz w:val="24"/>
                <w:szCs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w w:val="98"/>
                <w:sz w:val="24"/>
                <w:szCs w:val="24"/>
              </w:rPr>
              <w:t>万元奖励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w w:val="10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8"/>
                <w:sz w:val="24"/>
                <w:szCs w:val="24"/>
              </w:rPr>
              <w:t>和林格尔新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8"/>
                <w:sz w:val="24"/>
                <w:szCs w:val="24"/>
              </w:rPr>
              <w:t>管委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大数据局、科技局</w:t>
            </w:r>
          </w:p>
        </w:tc>
      </w:tr>
      <w:tr>
        <w:trPr>
          <w:trHeight w:val="9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发挥原料和市场优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提升玉米、马铃薯等原料作物供应能力，保障全市玉米年供应量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吨以上、淀粉（葡萄糖）年供应量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吨以上，优质马铃薯淀粉供应量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吨以上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"/>
              </w:rPr>
              <w:t>市农牧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"/>
              </w:rPr>
              <w:t>市发改委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信局，各旗县区人民政府，经济技术开发区、和林格尔新区管委会</w:t>
            </w:r>
          </w:p>
        </w:tc>
      </w:tr>
      <w:tr>
        <w:trPr>
          <w:trHeight w:val="122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5"/>
                <w:sz w:val="24"/>
                <w:szCs w:val="24"/>
              </w:rPr>
              <w:t>发挥呼和浩特市在食品、乳业等方面的产业优势，围绕生物育种、食品、生物疫苗、生物农药、酶制剂等方面打造一批合成生物技术应用场景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工信局、科技局，各旗县区人民政府，经济技术开发区、和林格尔新区管委会</w:t>
            </w:r>
          </w:p>
        </w:tc>
      </w:tr>
      <w:tr>
        <w:trPr>
          <w:trHeight w:val="1091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发挥向北开放的出口优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w w:val="105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5"/>
                <w:sz w:val="24"/>
                <w:szCs w:val="24"/>
              </w:rPr>
              <w:t>依托呼和浩特国际陆港优势，打造中欧班列集散中心，年发运中欧中亚班列</w:t>
            </w:r>
            <w:r>
              <w:rPr>
                <w:rFonts w:eastAsia="仿宋;方正仿宋_GBK" w:cs="仿宋;方正仿宋_GBK" w:ascii="仿宋;方正仿宋_GBK" w:hAnsi="仿宋;方正仿宋_GBK"/>
                <w:w w:val="105"/>
                <w:sz w:val="24"/>
                <w:szCs w:val="24"/>
              </w:rPr>
              <w:t>150</w:t>
            </w:r>
            <w:r>
              <w:rPr>
                <w:rFonts w:ascii="仿宋;方正仿宋_GBK" w:hAnsi="仿宋;方正仿宋_GBK" w:cs="仿宋;方正仿宋_GBK" w:eastAsia="仿宋;方正仿宋_GBK"/>
                <w:w w:val="105"/>
                <w:sz w:val="24"/>
                <w:szCs w:val="24"/>
              </w:rPr>
              <w:t>列以上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商务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综合保税区管委会</w:t>
            </w:r>
          </w:p>
        </w:tc>
      </w:tr>
      <w:tr>
        <w:trPr>
          <w:trHeight w:val="119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w w:val="105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5"/>
                <w:sz w:val="24"/>
                <w:szCs w:val="24"/>
              </w:rPr>
              <w:t>呼和浩特综保区与天津港建立“区港联动”，原料运输叠加享受天津与呼和浩特优惠政策，全程一箱到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综合保税区管委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商务局，各旗县区人民政府，经济技术开发区、和林格尔新区管委会</w:t>
            </w:r>
          </w:p>
        </w:tc>
      </w:tr>
      <w:tr>
        <w:trPr>
          <w:trHeight w:val="122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w w:val="105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5"/>
                <w:sz w:val="24"/>
                <w:szCs w:val="24"/>
              </w:rPr>
              <w:t>支持企业开拓国际市场，对年度外贸额比上年度增加</w:t>
            </w:r>
            <w:r>
              <w:rPr>
                <w:rFonts w:eastAsia="仿宋;方正仿宋_GBK" w:cs="仿宋;方正仿宋_GBK" w:ascii="仿宋;方正仿宋_GBK" w:hAnsi="仿宋;方正仿宋_GBK"/>
                <w:w w:val="105"/>
                <w:sz w:val="24"/>
                <w:szCs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w w:val="105"/>
                <w:sz w:val="24"/>
                <w:szCs w:val="24"/>
              </w:rPr>
              <w:t>万元人民币以上的合成生物外贸企业，按增加额</w:t>
            </w:r>
            <w:r>
              <w:rPr>
                <w:rFonts w:eastAsia="仿宋;方正仿宋_GBK" w:cs="仿宋;方正仿宋_GBK" w:ascii="仿宋;方正仿宋_GBK" w:hAnsi="仿宋;方正仿宋_GBK"/>
                <w:w w:val="105"/>
                <w:sz w:val="24"/>
                <w:szCs w:val="24"/>
              </w:rPr>
              <w:t>2%</w:t>
            </w:r>
            <w:r>
              <w:rPr>
                <w:rFonts w:ascii="仿宋;方正仿宋_GBK" w:hAnsi="仿宋;方正仿宋_GBK" w:cs="仿宋;方正仿宋_GBK" w:eastAsia="仿宋;方正仿宋_GBK"/>
                <w:w w:val="105"/>
                <w:sz w:val="24"/>
                <w:szCs w:val="24"/>
              </w:rPr>
              <w:t>给予企业最高</w:t>
            </w:r>
            <w:r>
              <w:rPr>
                <w:rFonts w:eastAsia="仿宋;方正仿宋_GBK" w:cs="仿宋;方正仿宋_GBK" w:ascii="仿宋;方正仿宋_GBK" w:hAnsi="仿宋;方正仿宋_GBK"/>
                <w:w w:val="105"/>
                <w:sz w:val="24"/>
                <w:szCs w:val="24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w w:val="105"/>
                <w:sz w:val="24"/>
                <w:szCs w:val="24"/>
              </w:rPr>
              <w:t>万元奖励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商务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</w:tr>
      <w:tr>
        <w:trPr>
          <w:trHeight w:val="188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建设中试平台（基地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提供开放的合成生物中试平台服务，满足液相发酵（规模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0L-20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和固相发酵（规模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5L-15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中试工艺放大、小规模（代）生产和常规提取工艺验证服务需求。对开放平台按年度服务性收入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给予最高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支持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TextBodyInden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技局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</w:tr>
      <w:tr>
        <w:trPr>
          <w:trHeight w:val="136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"/>
              </w:rPr>
              <w:t>支持项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快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"/>
              </w:rPr>
              <w:t>落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"/>
              </w:rPr>
              <w:t>园区提供代办服务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优化项目备案、环评、安评、土地等审批流程，对新增合成生物项目多部门联动审批和多证联发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自然资源局、市发改委、市生态环境局、市应急管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</w:tr>
      <w:tr>
        <w:trPr>
          <w:trHeight w:val="9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发挥知识产权法庭作用，提供便捷、完备的知识产权法律服务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市场监管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9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司法局</w:t>
            </w:r>
          </w:p>
        </w:tc>
      </w:tr>
      <w:tr>
        <w:trPr>
          <w:trHeight w:val="140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提升园区保障能力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加强污水处理设施建设，为合成生物企业提供原水处理服务，合成生物企业入驻园区污水处理厂综合处理能力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以上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政府，经济技术开发区、和林格尔新区管委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生态环境局、工信局</w:t>
            </w:r>
          </w:p>
        </w:tc>
      </w:tr>
      <w:tr>
        <w:trPr>
          <w:trHeight w:val="98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建设满足合成生物企业研发和生产需求的标准化厂房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工信局</w:t>
            </w:r>
          </w:p>
        </w:tc>
      </w:tr>
      <w:tr>
        <w:trPr>
          <w:trHeight w:val="127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支持企业入规和上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统筹设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亿元生物医药产业发展基金，加大对合成生物产业领域项目的投资力度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委金融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技局、财政局</w:t>
            </w:r>
          </w:p>
        </w:tc>
      </w:tr>
      <w:tr>
        <w:trPr>
          <w:trHeight w:val="112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对新入规且稳定入规三年企业一次性给予奖励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工信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</w:tr>
      <w:tr>
        <w:trPr>
          <w:trHeight w:val="101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鼓励符合条件的合成生物企业挂牌上市，支持企业募股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IPO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筹集资金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委金融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</w:tr>
      <w:tr>
        <w:trPr>
          <w:trHeight w:val="1269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实施生物技术科技突围工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支持企业运用合成生物技术进行工艺提升和设备改造，纳入大规模设备更新改造支持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工信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发改委、科技局</w:t>
            </w:r>
          </w:p>
        </w:tc>
      </w:tr>
      <w:tr>
        <w:trPr>
          <w:trHeight w:val="163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支持企业申报专精特新和国家高新技术企业，对新认定的国家高新技术企业，一次性给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支持。对新认定的国家、自治区技术创新中心、重点实验室，连续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每年给予不低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支持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技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工信局</w:t>
            </w:r>
          </w:p>
        </w:tc>
      </w:tr>
      <w:tr>
        <w:trPr>
          <w:trHeight w:val="156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支持有条件的企业和机构在呼建设合成生物原料认证类实验室，开展饲料添加剂、食品添加剂、化妆品等原料认证业务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市场监管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9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技局</w:t>
            </w:r>
          </w:p>
        </w:tc>
      </w:tr>
      <w:tr>
        <w:trPr>
          <w:trHeight w:val="9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引进合成生物产业紧缺人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对国家专精特新“小巨人”、国家高新技术企业、专精特新中小企业、上市及上市后备企业全职新引进税前年薪超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的一至六类专业技术人才和高级管理人才，连续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每年给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人才奖励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人社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first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市科技局、工信局</w:t>
            </w:r>
          </w:p>
        </w:tc>
      </w:tr>
      <w:tr>
        <w:trPr>
          <w:trHeight w:val="101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对企业引进中国科学院、中国工程院“两院”院士建立的工作站，连续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每年给予不低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支持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技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</w:tr>
      <w:tr>
        <w:trPr>
          <w:trHeight w:val="17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抓好任务落实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组建合成生物产业招商工作组，负责制定合成生物招商引资工作方案，以合成生物产业为主导的旗县区、园区结合实际制定举措，加快重大项目落地，确保各项目标任务落地落实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投促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</w:tr>
      <w:tr>
        <w:trPr>
          <w:trHeight w:val="330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汇聚强大合力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Cs w:val="24"/>
              </w:rPr>
              <w:t xml:space="preserve">加快多元资源的有效统筹与整合，组建由人工智能、合成生物等领域的院士专家组成的高水平专家咨询委员会，强化决策咨询和战略指导。联合域内外科研单位和企业共同组建呼和浩特市合成生物产业联盟，定期组织合成生物学术交流等会议，加速域内外科技、产业等方面要素向首府集聚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技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</w:tr>
      <w:tr>
        <w:trPr>
          <w:trHeight w:val="16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扩大对外宣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合成生物学领域相关协会、学会、产业联盟等组织建立紧密联系，邀请企业到我市考察交流，扩大我市合成生物产业发展优势的影响力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旗县区人民政府，经济技术开发区、和林格尔新区管委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技局、投促局</w:t>
            </w:r>
          </w:p>
        </w:tc>
      </w:tr>
    </w:tbl>
    <w:p>
      <w:pPr>
        <w:pStyle w:val="TextBodyIndent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黑体;方正黑体_GBK"/>
      <w:b/>
      <w:bCs/>
      <w:sz w:val="32"/>
      <w:szCs w:val="32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3">
    <w:name w:val="批注框文本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-SA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Times New Roman;DejaVu Sans" w:hAnsi="Times New Roman;DejaVu Sans" w:eastAsia="宋体;方正书宋_GBK" w:cs="Mongolian Baiti;DejaVu Math TeX Gyre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正文文本1"/>
    <w:basedOn w:val="Normal"/>
    <w:qFormat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-SA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2:00Z</dcterms:created>
  <dc:creator>Lenovo</dc:creator>
  <dc:description/>
  <dc:language>en-US</dc:language>
  <cp:lastModifiedBy>casic</cp:lastModifiedBy>
  <cp:lastPrinted>2025-02-23T16:21:00Z</cp:lastPrinted>
  <dcterms:modified xsi:type="dcterms:W3CDTF">2025-03-27T16:12:23Z</dcterms:modified>
  <cp:revision>7</cp:revision>
  <dc:subject/>
  <dc:title>《呼和浩特市支持生物医药产业高质量发展政策措施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C30C6253265FC6EEBB67070AC1EF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TFmY2NjNmFkOTRkYWU0MGJmNjhjOTlhYzQyYTY4MDciLCJ1c2VySWQiOiI0ODAyMTMyNzYifQ==</vt:lpwstr>
  </property>
</Properties>
</file>